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83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059Ю в отношении должностного лица –  генерального директора общества с ограниченной ответственностью «Транссибурал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ексеева Алекс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Алексеев А.В., являясь генеральным директором общества с ограниченной ответственностью «Транссибурал», расположенного по адресу: г. Югорск, ул. Снежная, 3-1, не предоставил налоговую декларацию по налогу на прибыль организаций за 12 месяцев 2023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 марта года, следующего за истекшим налоговым периодом (год)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еев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лексеев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лексеев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1.08.2024 года, из которого следует, что Алексеев А.В., являясь должностным лицом, 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№ 2604 от 05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дительным письмом № 1108 от 01.08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ыпиской из ЕГРЮ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лексее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Транссибурал» Алексеева Алексея Викто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